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473/2021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5 locuinţe social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070"/>
        <w:gridCol w:w="3964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7/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ONETE LOREDANA RODICA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ea Severinului, nr.30A, Bl.B05, sc.1, ap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CÎRJAN MARIA CRISTIN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ea Severinului, nr.30C, Bl.B03, sc.1, ap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MITRICĂ 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ul Decebal nr.91A, Bl.N14, Sc. 1, Ap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29,13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5,77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ţă utilă: 54,9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ORDACHE ET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ea Severinului, nr.30B, Bl.B04, sc.1, ap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GHEORGHE ȘTEFANIA DANIEL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. Theodor Aman, nr.1, Bl. Casa Albă, Sc.C2, Ap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locuibilă: 36 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țe exclusive: 17 mp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5,7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uprafata utilă: 58,70 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-Costin DINDIRICĂ</w:t>
      </w:r>
    </w:p>
    <w:sectPr>
      <w:type w:val="nextPage"/>
      <w:pgSz w:w="11906" w:h="16838"/>
      <w:pgMar w:left="1134" w:right="849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8:00Z</dcterms:created>
  <dc:creator>util patrimoniu4</dc:creator>
  <dc:description/>
  <cp:keywords/>
  <dc:language>en-US</dc:language>
  <cp:lastModifiedBy>utilizator sapl11</cp:lastModifiedBy>
  <cp:lastPrinted>2021-11-25T16:50:00Z</cp:lastPrinted>
  <dcterms:modified xsi:type="dcterms:W3CDTF">2021-11-25T15:18:00Z</dcterms:modified>
  <cp:revision>4</cp:revision>
  <dc:subject/>
  <dc:title>MUNICIPIUL CRAIOVA</dc:title>
</cp:coreProperties>
</file>